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0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497-4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йдарова Акжола Куттуз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йдаров Акжол Куттузо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йдаров Акжол Куттуз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йдарова Акжола Куттуз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06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йдарова Акжола Куттуз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йдарова Акжола Куттуз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01251518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0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